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PGP 2.4:</w:t>
        <w:t>- Fixed a bug with the -z &lt;passphrase&gt; option.  If no passphrase was given,</w:t>
        <w:t xml:space="preserve">  PGP used to crash.</w:t>
        <w:t>- When using -c, the IV is generated properly now, and the randseed.bin</w:t>
        <w:t xml:space="preserve">  postwash is done.  (This bug could have resulted in the same ciphertext</w:t>
        <w:t xml:space="preserve">  being generated for the same plaintext, if the same passphrase is used.)</w:t>
        <w:t>- Memory allocated with halloc() is now freed with hfree() in ztrees.c and</w:t>
        <w:t xml:space="preserve">  zdeflate.c.  (MS-DOS only.)</w:t>
        <w:t>- The decompression code now detects end of input reliably, fixing a</w:t>
        <w:t xml:space="preserve">  bug that used to have it produce infinite amounts of output on come</w:t>
        <w:t xml:space="preserve">  corrputed input.  Decompression has also been sped up.</w:t>
        <w:t>- PGP -m won't try to write its final output to the current directory.</w:t>
        <w:t xml:space="preserve">  This makes it less efficent if you want to save the text to a file, but</w:t>
        <w:t xml:space="preserve">  more secure if you don't.</w:t>
        <w:t>- Number of bits allowed when generating keys limited to 1024, in line</w:t>
        <w:t xml:space="preserve">  with the limits in RSAREF and BSAFE.  It used to be higher, but</w:t>
        <w:t xml:space="preserve">  folks, if you think you need a key larger than that, do some research</w:t>
        <w:t xml:space="preserve">  into the complexity of factoring.</w:t>
        <w:t>- Version number changed to pgp2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